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99765" cy="494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94640"/>
                          <a:chOff x="0" y="0"/>
                          <a:chExt cx="3199680" cy="49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70400" y="55080"/>
                            <a:ext cx="24588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17720" y="43920"/>
                            <a:ext cx="271800" cy="335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5480" y="0"/>
                              <a:ext cx="16632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8520"/>
                              <a:ext cx="11700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255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93680" y="55080"/>
                            <a:ext cx="3060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26960" y="54720"/>
                            <a:ext cx="3060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1.95pt;height:38.95pt" coordorigin="0,0" coordsize="5039,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8;top:87;width:386;height:6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3020;top:69;width:428;height:528">
                  <v:shape id="shape_0" stroked="f" o:allowincell="f" style="position:absolute;left:3186;top:69;width:261;height:52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20;top:130;width:183;height:46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0;width:2874;height:7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57;top:87;width:481;height:5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07;top:86;width:481;height:5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 w:val="36"/>
          <w:szCs w:val="36"/>
        </w:rPr>
        <w:t xml:space="preserve">                            </w:t>
      </w:r>
      <w:r>
        <w:rPr>
          <w:b/>
          <w:color w:val="000000"/>
          <w:sz w:val="44"/>
          <w:szCs w:val="44"/>
        </w:rPr>
        <w:t>成绩变更审批表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1"/>
        <w:gridCol w:w="1446"/>
        <w:gridCol w:w="1054"/>
        <w:gridCol w:w="1731"/>
        <w:gridCol w:w="1576"/>
        <w:gridCol w:w="1645"/>
      </w:tblGrid>
      <w:tr>
        <w:trPr>
          <w:trHeight w:val="579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670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审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70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复核情况：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部门意见：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350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意见：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>
          <w:trHeight w:val="1191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更改成绩，须出具学生申请书以及试卷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3:00Z</dcterms:created>
  <dc:creator>chenghy</dc:creator>
  <dc:description/>
  <cp:keywords/>
  <dc:language>en-US</dc:language>
  <cp:lastModifiedBy>yxj</cp:lastModifiedBy>
  <cp:lastPrinted>2021-03-05T09:53:00Z</cp:lastPrinted>
  <dcterms:modified xsi:type="dcterms:W3CDTF">2021-03-05T01:53:00Z</dcterms:modified>
  <cp:revision>5</cp:revision>
  <dc:subject/>
  <dc:title>成绩变更审批表</dc:title>
</cp:coreProperties>
</file>